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spacing w:lineRule="atLeast" w:line="0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2"/>
          <w:szCs w:val="22"/>
        </w:rPr>
        <w:t>SVEUČILIŠTE J.J. STROSSMAYERA U OSIJEK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OBRAZAC B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64465</wp:posOffset>
            </wp:positionV>
            <wp:extent cx="4445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DENTSKI CENTAR U OSIJEKU, ISTARSK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punjavaju studenti s invaliditetom 1. skupine koji su upisal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lijediplomski sveučilišni (doktorski) studij ak. god. 2023.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me i prezime studenta 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ma oca/majke: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e-mail:_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Adresa stalnog</w:t>
      </w:r>
    </w:p>
    <w:p>
      <w:pPr>
        <w:pStyle w:val="Normal"/>
        <w:spacing w:lineRule="auto" w:line="23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rebivališta: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roj osobne iskaznice i mjesto izdavanja: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telefon: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Naziv javnog visokog učilišta ili javnog znanstvenog instituta: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3"/>
        <w:ind w:left="24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jim potpisom suglasan/-na sam za prikupljanje, te za javnu objavu mojih osobnih podataka prema članku 22. stavku 3. Pravilnika o uvjetima i načinu ostvarivanja prava redovitih studenata na subvencionirano stanovan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M.P.                           ………………………………..</w:t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(mjesto i datum)                                                                                          (potpis podnositelja molbe)</w:t>
      </w:r>
    </w:p>
    <w:sectPr>
      <w:type w:val="nextPage"/>
      <w:pgSz w:w="11906" w:h="16838"/>
      <w:pgMar w:left="1440" w:right="1440" w:gutter="0" w:header="0" w:top="10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Ivana</dc:creator>
  <dc:description/>
  <cp:keywords/>
  <dc:language>en-US</dc:language>
  <cp:lastModifiedBy>Ivana Herceg</cp:lastModifiedBy>
  <dcterms:modified xsi:type="dcterms:W3CDTF">2023-07-05T10:59:00Z</dcterms:modified>
  <cp:revision>2</cp:revision>
  <dc:subject/>
  <dc:title/>
</cp:coreProperties>
</file>