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6"/>
          <w:szCs w:val="36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me i  prezime: 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Adresa prebivališta (podaci sa osobne iskaznice): 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IB: 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vrhu učlanjenja u Studentski servis, Studentskog centra u Osijeku pod kaznenom i materijalnom odgovornošću dajem sljedeću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I Z J A V 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 smislu članka 2. točke 1. Zakona o obavljanju studentskih poslova („Narodne novine“ broj 96/2018) izjavljujem da imam status studenta/ice te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ab/>
        <w:t>- nemam zasnovan radni odnos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amostalnu djelatnost obrta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e obavljam slobodno zanimanje,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obavljam djelatnost poljoprivrede i šumarstva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jedno, izjavljujem da sukladno članku 10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Zakona o obavljanju studentskih poslova ostvarujem uvjete za obavljanje studentskog posla, odnosno da: 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- ne studiram duže od dvostrukog vremena trajanja studija na prvoj i drugoj razini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u prethodnoj akademskoj godini ostvario/la sam najmanje 1 ECTS </w:t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bod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val="hr-HR"/>
        </w:rPr>
        <w:footnoteReference w:id="2"/>
      </w: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>,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- nisam dva puta promijenio/la studijski program i u tekućoj akademskoj godini nisam 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upisao/la treći puta prvu godinu iste razine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slučaju promjene okolnosti vezanih za navedeno u ovoj Izjavi, obvezujem se bez odgađanja obavijestiti Student serv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Osijek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_____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hr-HR"/>
        </w:rPr>
        <w:t>(datum)                                                                                         (pot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b/>
          <w:lang w:val="hr-HR"/>
        </w:rPr>
        <w:t xml:space="preserve"> </w:t>
      </w:r>
      <w:r>
        <w:rPr>
          <w:b/>
          <w:lang w:val="hr-HR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 primjenjuje se na studenta koji upisuje prvu godinu studija i studenta koji je u prethodnoj akademskoj godini imao opravdan prekid studij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41:00Z</dcterms:created>
  <dc:creator>Tajana</dc:creator>
  <dc:description/>
  <cp:keywords/>
  <dc:language>en-US</dc:language>
  <cp:lastModifiedBy>Mirjana Čondić</cp:lastModifiedBy>
  <cp:lastPrinted>2019-02-08T07:34:00Z</cp:lastPrinted>
  <dcterms:modified xsi:type="dcterms:W3CDTF">2023-03-23T12:41:00Z</dcterms:modified>
  <cp:revision>2</cp:revision>
  <dc:subject/>
  <dc:title/>
</cp:coreProperties>
</file>