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2020./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 prezime: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 (podaci sa osobne iskaznice):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vrhu učlanjenja u Studentski servis, Studentskog centra u Osijeku pod kaznenom i materijalnom odgovornošću dajem sljedeć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I Z J A V 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smislu članka 2. točke 1. Zakona o obavljanju studentskih poslova („Narodne novine“ broj 96/2018) izjavljujem da imam status studenta/ice t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>- nemam zasnovan radni odnos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amostalnu djelatnost obrta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lobodno zanimanje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obavljam djelatnost poljoprivrede i šumarstv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jedno, izjavljujem da sukladno članku 10.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Zakona o obavljanju studentskih poslova ostvarujem uvjete za obavljanje studentskog posla, odnosno da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studiram duže od dvostrukog vremena trajanja studija na prvoj i drugoj razini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u prethodnoj akademskoj godini ostvario/la sam najmanje 1 ECTS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bod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val="hr-HR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isam dva puta promijenio/la studijski program i u tekućoj akademskoj godini nisam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pisao/la treći puta prvu godinu iste razi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omjene okolnosti vezanih za navedeno u ovoj Izjavi, obvezujem se bez odgađanja obavijestiti Student serv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sijek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020</w:t>
      </w:r>
      <w:r>
        <w:rPr>
          <w:rFonts w:cs="Times New Roman" w:ascii="Times New Roman" w:hAnsi="Times New Roman"/>
          <w:sz w:val="24"/>
          <w:szCs w:val="24"/>
          <w:lang w:val="hr-HR"/>
        </w:rPr>
        <w:t>.  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                                                                                         (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/>
          <w:lang w:val="hr-HR"/>
        </w:rPr>
        <w:t xml:space="preserve"> </w:t>
      </w:r>
      <w:r>
        <w:rPr>
          <w:b/>
          <w:lang w:val="hr-H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 primjenjuje se na studenta koji upisuje prvu godinu studija i studenta koji je u prethodnoj akademskoj godini imao opravdan prekid studi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7:00Z</dcterms:created>
  <dc:creator>Tajana</dc:creator>
  <dc:description/>
  <cp:keywords/>
  <dc:language>en-US</dc:language>
  <cp:lastModifiedBy>Mirjana Čondić</cp:lastModifiedBy>
  <cp:lastPrinted>2019-02-08T07:34:00Z</cp:lastPrinted>
  <dcterms:modified xsi:type="dcterms:W3CDTF">2020-10-15T07:47:00Z</dcterms:modified>
  <cp:revision>6</cp:revision>
  <dc:subject/>
  <dc:title/>
</cp:coreProperties>
</file>