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u prethodnoj akademskoj godini ostvario/la sam najmanje 1 ECTS 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isam dva puta promijenio/la studijski program i u tekućoj akademskoj godini nisam upisao/la treći puta prvu godinu iste razin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, datum)                                                                                         (potpis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4:00Z</dcterms:created>
  <dc:creator>Tajana</dc:creator>
  <dc:description/>
  <cp:keywords/>
  <dc:language>en-US</dc:language>
  <cp:lastModifiedBy>Mirjana Čondić</cp:lastModifiedBy>
  <cp:lastPrinted>2019-02-08T07:34:00Z</cp:lastPrinted>
  <dcterms:modified xsi:type="dcterms:W3CDTF">2019-02-08T06:35:00Z</dcterms:modified>
  <cp:revision>4</cp:revision>
  <dc:subject/>
  <dc:title/>
</cp:coreProperties>
</file>