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me i  prezime: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dresa prebivališta: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IB: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vrhu učlanjenja u Studentski servis, Studentskog centra u Osijeku pod kaznenom i materijalnom odgovornošću dajem sljedeću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>I Z J A V 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 smislu članka 2. točke 1. Zakona o obavljanju studentskih poslova („Narodne novine“ broj 96/2018) izjavljujem da imam status studenta/ice te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ab/>
        <w:t>- nemam zasnovan radni odnos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- ne obavljam samostalnu djelatnost obrta,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- ne obavljam slobodno zanimanje,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- ne obavljam djelatnost poljoprivrede i šumarstv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jedno, izjavljujem da sukladno članku 10.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Zakona o obavljanju studentskih poslova ostvarujem uvjete za obavljanje studentskog posla, odnosno da: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- ne studiram duže od dvostrukog vremena trajanja studija na prvoj i drugoj razini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- u prethodnoj akademskoj godini ostvario/la sam najmanje 1 ECTS bod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val="hr-HR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,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- nisam dva puta promijenio/la studijski program i treći puta upisao/la prvu godinu iste razine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omjene okolnosti vezanih za navedeno u ovoj Izjavi, obvezujem se bez odgađanja obavijestiti Student serv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         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>(mjesto, datum)                                                                                         (potpis)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e primjenjuje se na studenta koji upisuje prvu godinu studija i studenta koji je u prethodnoj akademskoj godini imao opravdan prekid studij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0:00Z</dcterms:created>
  <dc:creator>Tajana</dc:creator>
  <dc:description/>
  <cp:keywords/>
  <dc:language>en-US</dc:language>
  <cp:lastModifiedBy>TihomirM</cp:lastModifiedBy>
  <cp:lastPrinted>2018-11-08T08:00:00Z</cp:lastPrinted>
  <dcterms:modified xsi:type="dcterms:W3CDTF">2018-11-08T13:35:00Z</dcterms:modified>
  <cp:revision>5</cp:revision>
  <dc:subject/>
  <dc:title/>
</cp:coreProperties>
</file>