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UNITI VELIKIM TISKNIM SLOVIM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18"/>
      </w:tblGrid>
      <w:tr>
        <w:trPr>
          <w:trHeight w:val="83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IME I IME: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UM ROĐENJ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ĆINA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I B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ĆNI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ŠTANSKI BROJ I MJESTO STALNOG PREBIVALIŠ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L:</w:t>
            </w:r>
          </w:p>
        </w:tc>
      </w:tr>
      <w:tr>
        <w:trPr>
          <w:trHeight w:val="58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OBNE ISKAZ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KUMENTI POTREBNI ZA UČLANJEN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 </w:t>
      </w:r>
    </w:p>
    <w:p>
      <w:pPr>
        <w:pStyle w:val="Normal"/>
        <w:rPr/>
      </w:pPr>
      <w:r>
        <w:rPr>
          <w:sz w:val="28"/>
          <w:szCs w:val="28"/>
        </w:rPr>
        <w:t xml:space="preserve">a)  UVJERENJE FAKULTETA DA STE UPISALI  REDOVITO 2017/2018.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K.G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 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 ISPRINTANU PRIJAVU ZA UPIS NA FAKULTET SA PORTALA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hyperlink r:id="rId2">
        <w:r>
          <w:rPr>
            <w:rStyle w:val="InternetLink"/>
            <w:b/>
            <w:sz w:val="28"/>
            <w:szCs w:val="28"/>
          </w:rPr>
          <w:t>WWW.POSTANI-STUDENT.HR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Moji podaci    </w:t>
      </w:r>
      <w:r>
        <w:rPr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.  FOTOKOPIJU SVJEDODŽBE DRŽAVNE M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I SVJEDODŽBE 4. RAZ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Z NAVEDENE DOKUMENTE POD I. ili II. DONIJETI JOŠ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SOBNI ŽIRO RAČUN-na uvid karticu ili ugovor od bank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SOBNU ISKAZNICE, FOTOGRAFIJU i 10,00 kn </w:t>
      </w:r>
      <w:r>
        <w:rPr>
          <w:b/>
          <w:sz w:val="28"/>
          <w:szCs w:val="28"/>
        </w:rPr>
        <w:t>na ime troškova izrade iskaz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i-studen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9:00Z</dcterms:created>
  <dc:creator>Mirjana Čondić</dc:creator>
  <dc:description/>
  <cp:keywords/>
  <dc:language>en-US</dc:language>
  <cp:lastModifiedBy>Mirjana Čondić</cp:lastModifiedBy>
  <cp:lastPrinted>2017-06-20T10:24:00Z</cp:lastPrinted>
  <dcterms:modified xsi:type="dcterms:W3CDTF">2017-07-20T05:35:00Z</dcterms:modified>
  <cp:revision>53</cp:revision>
  <dc:subject/>
  <dc:title/>
</cp:coreProperties>
</file>