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18"/>
      </w:tblGrid>
      <w:tr>
        <w:trPr>
          <w:trHeight w:val="8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IME I IME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UNITI TISKANIM SLOVIMA 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AVEZNO DONIJETI DOKUMENTE NABROJANE U NASTAVKU 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B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ĆINA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I B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ĆNI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ŠTANSKI BROJ I MJESTO STALNOG PREBIVALIŠ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L:</w:t>
            </w:r>
          </w:p>
        </w:tc>
      </w:tr>
      <w:tr>
        <w:trPr>
          <w:trHeight w:val="58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OBNE ISKAZ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 xml:space="preserve">MATURANT STE I IMATE MATURALNU SVJEDODŽBU, ALI NEMATE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u w:val="single"/>
        </w:rPr>
        <w:t>INDEKS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 </w:t>
      </w:r>
      <w:r>
        <w:rPr>
          <w:b/>
        </w:rPr>
        <w:t>ISPRINTANU PRIJAVU ZA UPIS NA FAKULTET SA PORTALA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hyperlink r:id="rId2">
        <w:r>
          <w:rPr>
            <w:rStyle w:val="InternetLink"/>
          </w:rPr>
          <w:t>WWW.POSTANI-STUDENT.HR</w:t>
        </w:r>
      </w:hyperlink>
      <w:r>
        <w:rPr/>
        <w:t xml:space="preserve">  -</w:t>
      </w:r>
      <w:r>
        <w:rPr>
          <w:b/>
        </w:rPr>
        <w:t xml:space="preserve"> </w:t>
      </w:r>
      <w:r>
        <w:rPr>
          <w:b/>
          <w:u w:val="single"/>
        </w:rPr>
        <w:t>Moji poda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  SAMO NA UVID MATURALNU SVJEDODŽBU - kao dokaz da ste ovogodišnji  </w:t>
      </w:r>
    </w:p>
    <w:p>
      <w:pPr>
        <w:pStyle w:val="Normal"/>
        <w:rPr/>
      </w:pPr>
      <w:r>
        <w:rPr/>
        <w:t xml:space="preserve">      </w:t>
      </w:r>
      <w:r>
        <w:rPr/>
        <w:t xml:space="preserve">matura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 NAVEDENE DOKUMENTE POD I. DONIJETI JO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OBNI ŽIRO RAČUN-na uvid, OSOBNU ISKAZNICE, FOTOGRAFIJU i 10,00 kn </w:t>
      </w:r>
      <w:r>
        <w:rPr>
          <w:b/>
        </w:rPr>
        <w:t>na ime troškova izrade iskaz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MATURANT STE KOJI  IMA  I  MATURALNU SVJEDODŽBU  I  INDEK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</w:rPr>
        <w:t>a) FOTOKOPIJU</w:t>
      </w:r>
      <w:r>
        <w:rPr/>
        <w:t xml:space="preserve"> </w:t>
      </w:r>
      <w:r>
        <w:rPr>
          <w:b/>
        </w:rPr>
        <w:t>SVJEDODŽBE DRŽAVNE MATURE</w:t>
      </w:r>
      <w:r>
        <w:rPr/>
        <w:t xml:space="preserve">  (kao dokaz da ste ovogodišnji matur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UVJERENJE SA FAKULTETA ILI  INDEKS NA UVI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 NAVEDENE DOKUMENTE POD II. DONIJETI JOŠ:</w:t>
      </w:r>
    </w:p>
    <w:p>
      <w:pPr>
        <w:pStyle w:val="Normal"/>
        <w:rPr/>
      </w:pPr>
      <w:r>
        <w:rPr>
          <w:b/>
          <w:u w:val="single"/>
        </w:rPr>
        <w:t xml:space="preserve">OSOBNI ŽIRO RAČUN-na uvid, OSOBNU ISKAZNICE, FOTOGRAFIJU i 10,00 kn </w:t>
      </w:r>
      <w:r>
        <w:rPr>
          <w:b/>
        </w:rPr>
        <w:t>na ime troškova izrade iskaz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I-STUDEN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2:00Z</dcterms:created>
  <dc:creator>Mirjana Čondić</dc:creator>
  <dc:description/>
  <dc:language>en-US</dc:language>
  <cp:lastModifiedBy>TihomirM</cp:lastModifiedBy>
  <dcterms:modified xsi:type="dcterms:W3CDTF">2016-07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186464</vt:r8>
  </property>
  <property fmtid="{D5CDD505-2E9C-101B-9397-08002B2CF9AE}" pid="3" name="_AuthorEmail">
    <vt:lpwstr>mcondic@stucos.hr</vt:lpwstr>
  </property>
  <property fmtid="{D5CDD505-2E9C-101B-9397-08002B2CF9AE}" pid="4" name="_AuthorEmailDisplayName">
    <vt:lpwstr>Mirjana Čondi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